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12.11.2020  г.     №  69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Уйско-Чебаркульского сельского поселения  от 12.01.2018 г № 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Уйско-Чебаркульского сельского поселения, и осуществляющих техническое обеспечение деятельности органов местного самоуправления Уйско-Чебаркульского сельского поселения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об оплате труда работников, занимающих должности, не отнесенные к должностям муниципальной службы Уйско-Чебаркульского сельского поселения, и осуществляющих техническое обеспечение  деятельности органов местного самоуправления Уйско-Чебаркульского сельского поселения, утверждённое Постановлением  главы  Уйско-Чебаркульского сельского поселения  № 03 от 12.01.2018 г, изложив размеры должностных окладов работников, занимающих должности, не отнесенные к должностям муниципальной службы Уйско-Чебаркульского сельского поселения, и осуществляющих техническое обеспечение деятельности органов местного самоуправления Уйско-Чебаркульского сельского поселения к положению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ноября 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С.А. Бочк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йско-Чебаркульского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12.11.2020 г.   № 6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 Уйско-Чебаркульского сельского поселения, и осуществляющих техническое обеспечение деятельности органов местного самоуправления Уйско-Чебаркуль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63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6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chebSP</cp:lastModifiedBy>
  <cp:lastPrinted>2020-11-12T11:18:00Z</cp:lastPrinted>
  <dcterms:modified xsi:type="dcterms:W3CDTF">2020-11-12T06:20:00Z</dcterms:modified>
  <cp:revision>25</cp:revision>
  <dc:subject/>
  <dc:title>Постановление Главы Октябрьского муниципального района</dc:title>
</cp:coreProperties>
</file>